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լաբորատոր և քիմիական նյութերի ձեռքբերման նպատակով կազմակերպված ՆՄԲԿ-ԲՄԱՊՁԲ-18/11 ծածկագրով գնման ընթացակարգի արդյունքում 2018թ. հունվարի 16-ին կնքված NՆՄԲԿ-ԲՄԱՊՁԲ-18/11-1, NՆՄԲԿ-ԲՄԱՊՁԲ-18/11-2 և հունվարի 25-ին կնքված  NՆՄԲԿ-ԲՄԱՊՁԲ-18/11-3, NՆՄԲԿ-ԲՄԱՊՁԲ-18/11-4, NՆՄԲԿ-ԲՄԱՊՁԲ-18/11-5, NՆՄԲԿ-ԲՄԱՊՁԲ-18/11-6, NՆՄԲԿ-ԲՄԱՊՁԲ-18/11-7, NՆՄԲԿ-ԲՄԱՊՁԲ-18/11-8, NՆՄԲԿ-ԲՄԱՊՁԲ-18/11-9, NՆՄԲԿ-ԲՄԱՊՁԲ-18/11-10,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Anti-HBc I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Anti-HCV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Anti-T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Anti-TP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BNP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Free T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Free T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HBsAg Qualitative I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HIV Ag/Ab Comb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Թեստ PROBE CONDITIONING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հավաքածու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հավաքածու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Total T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Total T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Troponin-I High sentivity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Թեստ TS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Լուծույթ CONC WASH BUFFER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Լուծույթ PRE-TRIG SO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4 BOTTLES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4 BOTTLES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Լուծույթ TRIGGER SO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Anti-HBC I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Anti-HCV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BNP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HBsAg QUALITATIV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HIV Combo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Total T3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Troponin-i High sentivity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TS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Ռեակցիոն անոթ VESSEL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ակցիոն անոթ նախատեված "Արխիտեքտ Այ" ախտորոշիչի համար, ֆորմատը` 4x50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ակցիոն անոթ նախատեված "Արխիտեքտ Այ" ախտորոշիչի համար, ֆորմատը` 4x500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Սեպտում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 200հատ տուփու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 200հատ տուփու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ISE էլեկտրոդ Sod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Sod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Sod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ISE էլեկտրոլիտների կոնտրո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հեղուկ ISETROL ELEKTROLYTE CONTROL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հեղուկ ISETROL ELEKTROLYTE CONTROL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ISE ռեֆերենս էլեկտրո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ռեֆերենս էլեկտրոդ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ռեֆերենս էլեկտրոդ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Calc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Calc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Calc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Potass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Potass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Potass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REF HOUS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REF HOUSING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էլեկտրոդ REF HOUSING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լուծույթն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հեղուկ SNAPPAK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հեղուկ SNAPPAK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մաքրող լուծույ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մաքրող լուծույթ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մաքրող լուծույթ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սոդիում էլեկտրոդ կոնդիցիո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Sodium Elektrode conditioner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Roche 9180 էլեկտրոլիտների անալիզատորի համար նախատեսված Sodium Elektrode conditioner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COOX կյուվետ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086879001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086879001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Էլեկտրոդ-C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Էլեկտրոդ-K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Էլեկտրոդ-N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Լուծույթ S1 RINSE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Լուծույթ S2 FLUID PACK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Միկրոէլեկտրոդ-PCO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Միկրոէլեկտրոդ-P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Միկրոէլեկտրոդ-PO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309746001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309746001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ի և մխոցի  սկավառ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5039428001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5039428001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Ռեֆերենս էլեկտրո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Ակտիվա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Ֆորմատ` 9x12 մլ: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Ֆորմատ` 9x12 մլ: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111 Թեստ հավաքածու Ալանին ամինոտրանսֆերազայ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 c111 անալիզատորի համար, IVD: Ֆորմատ`4 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 c111 անալիզատորի համար, IVD: Ֆորմատ`4 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111 Թեստ հավաքածու Ալբումին 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x100 թեսթ:Ստուգվող նմուշ` արյան շիճուկ: Պահպանման պայմանները 15-25 աստիճան ջերմություն , Հանձնելու պահին պիտանիության ժամկետի 1/2,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x100 թեսթ:Ստուգվող նմուշ` արյան շիճուկ: Պահպանման պայմանները 15-25 աստիճան ջերմություն , Հանձնելու պահին պիտանիության ժամկետի 1/2,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111 Թեստ հավաքածու Ասպարտատ ամինոտրանսֆերազ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Բիլիռուբինի ընդհանուր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 c111 անալիզատորի համար, IVD: Ֆորմատ` 4x100 թեսթ:Ստուգվող նմուշ` արյան շիճուկ: Պահպանման պայմանները 2-8 աստիճան ջերմություն , Հանձնելու պահին պիտանիության ժամկետի 1/2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 c111 անալիզատորի համար, IVD: Ֆորմատ` 4x100 թեսթ:Ստուգվող նմուշ` արյան շիճուկ: Պահպանման պայմանները 2-8 աստիճան ջերմություն , Հանձնելու պահին պիտանիության ժամկետի 1/2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Բիլիռուբինի ուղղակ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C աստիճան ջերմություն , Հանձնելու պահին պիտանիության ժամկետի 1/2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C աստիճան ջերմություն , Հանձնելու պահին պիտանիության ժամկետի 1/2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Գլյուկոզայ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x100 թեսթ: Ստուգվող նմուշ` արյան շիճուկ:Պահպանման պայմանները 2-8 աստիճան ջերմություն , Հանձնելու պահին պիտանիության ժամկետի 1/2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x100 թեսթ: Ստուգվող նմուշ` արյան շիճուկ:Պահպանման պայմանները 2-8 աստիճան ջերմություն , Հանձնելու պահին պիտանիության ժամկետի 1/2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Լակտատ դեհիդրոգենազ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մլ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մլ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Կրեատինին Jaffe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00 թեսթ:Ստուգվող նմուշ` արյան շիճուկ: Պահպանման պայմանները սենյակային ջերմություն , Հանձնելու պահին պիտանիության ժամկետի 1/2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400 թեսթ:Ստուգվող նմուշ` արյան շիճուկ: Պահպանման պայմանները սենյակային ջերմություն , Հանձնելու պահին պիտանիության ժամկետի 1/2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Կրեատինին կինազա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 Ֆորմատ` 2x100 թեսթ:Ստուգվող նմուշ` արյան շիճուկ: Պահպանման պայմանները 2-8 աստիճան ջերմություն: Հանձնելու պահին պիտանիության ժամկետի 1/2  առկայություն, For In V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 Ֆորմատ` 2x100 թեսթ:Ստուգվող նմուշ` արյան շիճուկ: Պահպանման պայմանները 2-8 աստիճան ջերմություն: Հանձնելու պահին պիտանիության ժամկետի 1/2  առկայություն, For In V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Կրեատինին կինազա ՄԲ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Թեստ հավաքածու Մագնեզիում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 Կոբաս  c111 անալիզատորի համար, IVD: Ֆորմատ`100 թեսթ:Ստուգվող նմուշ` արյան շիճուկ: Պահպանման պայմանները 15-25 աստիճան ջերմություն , Հանձնելու պահին պիտանիության ժամկետի 1/2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 Կոբաս  c111 անալիզատորի համար, IVD: Ֆորմատ`100 թեսթ:Ստուգվող նմուշ` արյան շիճուկ: Պահպանման պայմանները 15-25 աստիճան ջերմություն , Հանձնելու պահին պիտանիության ժամկետի 1/2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111 Թեստ հավաքածու Միզանյութ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Լուծույթ Դեպրոտեինազ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 c111 անալիզատորի համար, IVD: Ֆորմատ` 2x11մլ: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 c111 անալիզատորի համար, IVD: Ֆորմատ` 2x11մլ: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Լուծույթ մաքրո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Ֆորմատ` 1000 մլ: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Ֆորմատ` 1000 մլ: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Լուծույթ մաքրող հիմնային բնույթի Nao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Հիմնային բնույթի, Ֆորմատ` 4x21 մլ:Պահպանման պայմանները սենյակաին ջերմաստիճան: Հանձնելու պահին պիտանիության ժամկետի 1/2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Հիմնային բնույթի, Ֆորմատ` 4x21 մլ:Պահպանման պայմանները սենյակաին ջերմաստիճան: Հանձնելու պահին պիտանիության ժամկետի 1/2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Հալոգեն լամպ 12v/20W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: Հզորությունը` 12 V/20w: Պահպանման պայմանները սենյակաին ջերմաստիճա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111 անալիզատորի համար: Հզորությունը` 12 V/20w: Պահպանման պայմանները սենյակաին ջերմաստիճա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Ռեակցիոն կյուվետն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Ս 111անալիզատորի համար, IVD: Ֆորմատ` 1680 կյուվետ: Պահպանման պայմանները սենյակաին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Ս 111անալիզատորի համար, IVD: Ֆորմատ` 1680 կյուվետ: Պահպանման պայմանները սենյակաին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111 Տպիչի թուղ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111 անալիզատորի համար, IVD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ISE Լուծ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ISE Մաքրող լուծույ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ISE Ներքին ստանդար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Ֆորմատ` 5 x 6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անալիզատորի համար, IVD: Ֆորմատ` 5 x 6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ISE Ռեֆերենս էլեկտրոլիտ լուծույ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 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բաս c311 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NaOH-D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 66մլ: Պահպանման պայմանները սենյակաին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 66մլ: Պահպանման պայմանները սենյակաին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Էկոթեռգեն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50 մլ: Պահպանման պայմանները սենյակաին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50 մլ: Պահպանման պայմանները սենյակաին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311 Թեստ հավաքածու C-ռեակտիվ սպիտակուցի որոշման թեստ հավաքածու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C-ռեակտիվ սպիտակուց (CRP LX  )Կոբաս c311  անալիզատորի համար, Ֆորմատ`250 թեսթ: Ստուգվող նմուշ` արյան շիճուկ: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-ռեակտիվ սպիտակուց (CRP LX  )Կոբաս c311  անալիզատորի համար, Ֆորմատ`250 թեսթ: Ստուգվող նմուշ` արյան շիճուկ: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Ալանին ամինոտրանսֆերազա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Ալբումին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300 թեսթ:Ստուգվող նմուշ` արյան շիճուկ: Պահպանման պայմանները 15-25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300 թեսթ:Ստուգվող նմուշ` արյան շիճուկ: Պահպանման պայմանները 15-25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Ալֆա-Ամիլազի (պանկրեատիկ)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IVD: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IVD: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Անտիստրեպտոլիզին O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տիստրեպտոլիզին Օ( ASLO TQ, )Կոբաս c 311  անալիզատորի համար,Ֆորմատ`150 թեսթ:Ստուգվող նմուշ` արյան շիճուկ:Ֆիրմային նշանի առկայությունը: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տիստրեպտոլիզին Օ( ASLO TQ, )Կոբաս c 311  անալիզատորի համար,Ֆորմատ`150 թեսթ:Ստուգվող նմուշ` արյան շիճուկ:Ֆիրմային նշանի առկայությունը: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311 Թեստ հավաքածու Ասպարտատ ամինոտրանսֆերազ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 անալիզատորի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 անալիզատորի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Բիլիռուբինի ընդհանուր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Բիլիռուբինի ուղղակ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50 թեստ:Ստուգվող նմուշ` արյան շիճուկ: Պահպանման պայմանները 15-25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50 թեստ:Ստուգվող նմուշ` արյան շիճուկ: Պահպանման պայմանները 15-25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ԲԽԼ-Խոլեսթերոլի որոշման Gen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311 Թեստ հավաքածու Գլյուկոզայ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Եռգլիցերիդներ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 համար, IVD:Ֆորմատ`25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 համար, IVD:Ֆորմատ`25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Ընդհանուր սպիտակուց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Ֆորմատ`300 թեսթ: Ստուգվող նմուշ` արյան շիճուկ: Ֆիրմային նշանի առկայությունը, պահպանման պայմանները 2-8 աստիճան ջերմություն, h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Ֆորմատ`300 թեսթ: Ստուգվող նմուշ` արյան շիճուկ: Ֆիրմային նշանի առկայությունը, պահպանման պայմանները 2-8 աստիճան ջերմություն, h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Լակտատ դեհիդրոգենազ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3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3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Խոլեստերին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4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4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Կրեատինին Jaffe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700թեսթ: Ստուգվող նմուշ` արյան շիճուկ: Պահպանման պայմանները 2-8 աստիճան ջերմություն 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700թեսթ: Ստուգվող նմուշ` արյան շիճուկ: Պահպանման պայմանները 2-8 աստիճան ջերմություն 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Կրեատինին կինազա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IVD: Ֆորմատ` 2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IVD: Ֆորմատ` 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Կրեատինին կինազա ՄԲ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Հիմնային ֆոսֆոտազայ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 անալիզատորների համար, IVD: Ֆորմատ`200 թեսթ: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 անալիզատորների համար, IVD: Ֆորմատ`200 թեսթ: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Մագնեզիում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15-25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15-25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311 Թեստ հավաքածու Միզանյութ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Ռևմատոիդ ֆակտոր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Ֆորմատ`100 թեսթ: Ստուգվող նմուշ` արյան շիճուկ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Ֆորմատ`100 թեսթ: Ստուգվող նմուշ` արյան շիճուկ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ՑԽԼ-Խոլեսթերոլ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Լուծույթ Դետերգենտ 1, NaOH-D հիմնային բնույթ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1.8 լ: Պահպանման պայմանները սենյակաին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1.8 լ: Պահպանման պայմանները սենյակաին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Լուծույթ Դետերգենտ 2, թթվային բնույթ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2 լ: Պահպանման պայմանները սենյակաին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2 լ: Պահպանման պայմանները սենյակաին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Լուծույթ Մուլտիքլ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 x 59.5լ: Պահպանման պայմանները սենյակային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 x 59.5լ: Պահպանման պայմանները սենյակային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12 x 3 մլ: Ստուգվող նմուշ` արյան շիճուկ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12 x 3 մլ: Ստուգվող նմուշ` արյան շիճուկ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 Lipid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x1մլ: Պահպանման պայմանները 2-8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x1մլ: Պահպանման պայմանները 2-8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 PAC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Կոբաս c311 անալիզատորների համար, Ֆորմատ` 3 x1 մլ: Ֆիրմային նշանի առկայությունը: Պահպանման պայմանները 2-8 աստիճան ջերմություն , Հանձնելու պահին պիտանիության ժամկետի 1/2  առկայություն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Կոբաս c311 անալիզատորների համար, Ֆորմատ` 3 x1 մլ: Ֆիրմային նշանի առկայությունը: Պահպանման պայմանները 2-8 աստիճան ջերմություն , Հանձնելու պահին պիտանիության ժամկետի 1/2  առկայություն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 Protei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Ֆորմատ` 5x1 մլ:Ֆիրմային նշանի առկայությունը:Պահպանման պայմանները 2-8 աստիճան ջերմություն , Հանձնելու պահին պիտանիության ժամկետի 1/2  առկայություն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Ֆորմատ` 5x1 մլ:Ֆիրմային նշանի առկայությունը:Պահպանման պայմանները 2-8 աստիճան ջերմություն , Հանձնելու պահին պիտանիության ժամկետի 1/2  առկայություն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 կրեատին կինազա ՄԲ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4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x1 մլ: Ստուգվող նմուշ` արյան շիճուկ: Պահպանման պայմանները 2-8 աստիճան ջերմություն 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ների համար, IVD: Ֆորմատ` 3x1 մլ: Ստուգվող նմուշ` արյան շիճուկ: Պահպանման պայմանները 2-8 աստիճան ջերմություն 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ալիբրատոր ռևմատոֆակ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Կոբաս c311 անալիզատորների համար:Ֆորմատ` 5x1 մլ:Ստուգվող նմուշ` արյան շիճուկ Ֆիրմային նշանի առկայությունը:Պահպանման պայմանները 2-8 աստիճան ջերմություն , Հանձնելու պահին պիտանիության ժամկետի 1/2  առկայություն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ինտեգրա և Կոբաս c311 անալիզատորների համար:Ֆորմատ` 5x1 մլ:Ստուգվող նմուշ` արյան շիճուկ Ֆիրմային նշանի առկայությունը:Պահպանման պայմանները 2-8 աստիճան ջերմություն , Հանձնելու պահին պիտանիության ժամկետի 1/2  առկայություն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ոնտրոլ Քլին Չեմ Մուլտի 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Ինտեգրա,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Ինտեգրա,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ոնտրոլ ՔլինՉեմ Մուլտի 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Հալոգեն լամպ 12v/50W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4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311 անալիզատորի համար:  12 V/50 W հզորությամբ: Պահպանման պայմանները սենյակաին ջերմաստիճա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 c311 անալիզատորի համար:  12 V/50 W հզորությամբ: Պահպանման պայմանները սենյակաին ջերմաստիճա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Միկրոէլեկտրոդ-C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Միկրոէլեկտրոդ-K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5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Միկրոէլեկտրոդ-N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Ռեակցիոն կյուվետն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8 սեկմենտ: Պահպանման պայմանները սենյակաին աստիճան ջերմ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8 սեկմենտ: Պահպանման պայմանները սենյակաին աստիճան ջերմ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Ռեֆերենս էլեկտրո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bas 232 Թեստ հավաքածու տրոպոնինի որոշման քանակ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9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32 անալիզատորի համար: Տրոպոնին քանակական, T Quant. 10 Tests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32 անալիզատորի համար: Տրոպոնին քանակական, T Quant. 10 Tests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իչ նյութ Անիոզիմ ԴԴ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 փակ տարայով: Բաղադրակազմը` ազդող նյութը N,N-դիդեցիլ-N-մեթիլ-պոլի(օքսիէթիլ) ամոնիումիպրոպիոնատ- 6,3%, պոլիհեքսամեթիլենբիգուանիդ հիդրոքլորիդ 0,96%, (ՉԱՄ-5րդ սերնդի),ինչպես նաև ֆունկցիոնալ հավելումներ եռէնզիմային կոմպլեքս (լիպազա,ալֆա-ամիլազա,պրոտեազա):  PH-6,0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ւմ անվտանգ նյութերին: Հակամիկրոբային ակտիվության սպեկտորը`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 սնկերի (այդ թվում` կանդիդա և դերմատոֆիտիա) նկատմամբ:  Կիրառման նպատակը. նախատեսված է բժշկական նշանակության գործիքների, էնդոսկոպների՝  ախտահանման, նախամանրէազերծումային  և էնզիմատիկ մաքրման համար, երեքը մեկում միաժամանկ:  Պատվիրատուն կիրառում է լուծույթը ըստ մեթոդական հրահանգի` 0.5%-անոց, որը ապահովում է վարակազերծումը 15 րոպեում:  Պիտանելիության ժամկետը. Արտադրողի փակ տարայում` 3 տարի, աշխատանքային լուծույթինը` 3 օր: Պետք է ունենա ՀՀ առողջապահության նախարարության կողմից հաստատված մեթոդական հրահանգ,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 փակ տարայով: Բաղադրակազմը` ազդող նյութը N,N-դիդեցիլ-N-մեթիլ-պոլի(օքսիէթիլ) ամոնիումիպրոպիոնատ- 6,3%, պոլիհեքսամեթիլենբիգուանիդ հիդրոքլորիդ 0,96%, (ՉԱՄ-5րդ սերնդի),ինչպես նաև ֆունկցիոնալ հավելումներ եռէնզիմային կոմպլեքս (լիպազա,ալֆա-ամիլազա,պրոտեազա):  PH-6,0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ւմ անվտանգ նյութերին: Հակամիկրոբային ակտիվության սպեկտորը`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 սնկերի (այդ թվում` կանդիդա և դերմատոֆիտիա) նկատմամբ:  Կիրառման նպատակը. նախատեսված է բժշկական նշանակության գործիքների, էնդոսկոպների՝  ախտահանման, նախամանրէազերծումային  և էնզիմատիկ մաքրման համար, երեքը մեկում միաժամանկ:  Պատվիրատուն կիրառում է լուծույթը ըստ մեթոդական հրահանգի` 0.5%-անոց, որը ապահովում է վարակազերծումը 15 րոպեում:  Պիտանելիության ժամկետը. Արտադրողի փակ տարայում` 3 տարի, աշխատանքային լուծույթինը` 3 օր: Պետք է ունենա ՀՀ առողջապահության նախարարության կողմից հաստատված մեթոդական հրահանգ,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իչ նյութ Անիոսժել 85 ՆՊ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,փակ պոլիէթիլենային շշիկով: Բաղադրակազմը. Դենատուրացված էթանոլ  70%  ± 5%, իզոպրոպանոլ 2,5-1,74%, ինչպես նաև հարթեցնող, փափկեցնող, պաշտպանիչ  հավելումներ նախատեսված ձեռքերի մաշկի մշակման համար: Ախտահանիչ նյութի pH-5,5: Թունավորության և անվտանգության ցուցանիշները` ստամոքս ներմուծվելիս և մաշկի վրա քսվելիս  պատկանում է քիչ վտանգավոր նյութերի 4-րդ դասին: Հակամիկրոբային ակտիվության սպեկտորը  օժտված է մանրէասպան ազդեցությամբ գրամբացասական  և գրամդրական մանրէների, սնկերի, վիրուսների նկատմամբ: Կիրառման նպատակը` ձեռքերի հիգիենիկ և վիրաբուժական մշակման համար: Տարան դոզավորող պոմպով է` 1 սեղմումը 1,5մլ, մեկ հիգենիկ մշակումը- 3մլ - 30վրկ.,  մեկ վիրաբուժական մշակումը - 6մլ - 90վրկ. : 1լ նախատեսված է 333 հիգենիկ և 167 վիրաբուժական մշակման համար: Պիտանելիության ժամկետը. 3 տարի: Պետք է ունենա ՀՀ առողջապահության նախարարության կողմից հաստատված մեթոդական հրահանգ,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,փակ պոլիէթիլենային շշիկով: Բաղադրակազմը. Դենատուրացված էթանոլ  70%  ± 5%, իզոպրոպանոլ 2,5-1,74%, ինչպես նաև հարթեցնող, փափկեցնող, պաշտպանիչ  հավելումներ նախատեսված ձեռքերի մաշկի մշակման համար: Ախտահանիչ նյութի pH-5,5: Թունավորության և անվտանգության ցուցանիշները` ստամոքս ներմուծվելիս և մաշկի վրա քսվելիս  պատկանում է քիչ վտանգավոր նյութերի 4-րդ դասին: Հակամիկրոբային ակտիվության սպեկտորը  օժտված է մանրէասպան ազդեցությամբ գրամբացասական  և գրամդրական մանրէների, սնկերի, վիրուսների նկատմամբ: Կիրառման նպատակը` ձեռքերի հիգիենիկ և վիրաբուժական մշակման համար: Տարան դոզավորող պոմպով է` 1 սեղմումը 1,5մլ, մեկ հիգենիկ մշակումը- 3մլ - 30վրկ.,  մեկ վիրաբուժական մշակումը - 6մլ - 90վրկ. : 1լ նախատեսված է 333 հիգենիկ և 167 վիրաբուժական մշակման համար: Պիտանելիության ժամկետը. 3 տարի: Պետք է ունենա ՀՀ առողջապահության նախարարության կողմից հաստատված մեթոդական հրահանգ,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ահանիչ նյութ Ժավել Աբսոլյուտ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ումը. գործարանային փակ տարայով, մեկ հաբը կշռում է 3,5գ: </w:t>
              <w:br/>
              <w:t>Բաղադրակազմը` դիքլորիզոցիանուրաթթվի նատրիումական աղ (մինչև 84%) ազդող նյութ և  ֆունկցիոնալ հավելումներ: Թունավորության և անվտանգության ցուցանիշները` ստամոքս ընկնելիս պատկանում է 3-րդ դասի չափավոր վտանգավոր, մաշկի վրա քսվելիս  4-րդ դասի քիչ վտանգավոր նյութերին: Հակամիկրոբային ակտիվության սպեկտորը` ցուցաբերում է հակամիկրոբային ազդեցություն գրամդրական և գրամբացասական բակտերիաների, սնկերի, վիրուսների հանդեպ: Կիրառման նպատակը` մակերեսների, բժշկական նշանակության առարկաների ախտահանում: Պիտանելիության ժամկետը 6 տարի, աշխատանքային լուծույթինը` 5օր: Պետք է ունենա ՀՀ առողջապահության նախարարության կողմից հաստատված մեթոդական հրահանգ,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ումը. գործարանային փակ տարայով, մեկ հաբը կշռում է 3,5գ: </w:t>
              <w:br/>
              <w:t>Բաղադրակազմը` դիքլորիզոցիանուրաթթվի նատրիումական աղ (մինչև 84%) ազդող նյութ և  ֆունկցիոնալ հավելումներ: Թունավորության և անվտանգության ցուցանիշները` ստամոքս ընկնելիս պատկանում է 3-րդ դասի չափավոր վտանգավոր, մաշկի վրա քսվելիս  4-րդ դասի քիչ վտանգավոր նյութերին: Հակամիկրոբային ակտիվության սպեկտորը` ցուցաբերում է հակամիկրոբային ազդեցություն գրամդրական և գրամբացասական բակտերիաների, սնկերի, վիրուսների հանդեպ: Կիրառման նպատակը` մակերեսների, բժշկական նշանակության առարկաների ախտահանում: Պիտանելիության ժամկետը 6 տարի, աշխատանքային լուծույթինը` 5օր: Պետք է ունենա ՀՀ առողջապահության նախարարության կողմից հաստատված մեթոդական հրահանգ,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իչ նյութ Հեքսանիոս Հ+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8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 փակ պոլիէթիլենային շշիկով: Բաղադրակազմը` ազդող նյութը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րեն անվնաս նյութերին: Հակամիկրոբային ակտիվության սպեկտորը` ախտահանիչ նյութն օժտված է հակամանրէային ակտիվությամբ գրամդրական և գրամբացասական մարէների, վիրուսների, կանդիդա և դերմատոֆիտոն ցեղի նկատմամբ: Կիրառման նպատակը` նախատեսված է բժշկական նշանակության գործիքների, էնդոսկոպների  ախտահանման և նախամանրէազերծումային   մաքրման համար, երկուսը մեկում միաժամանկ: Պատվիրատուն կիրառում է լուծույթը ըստ մեթոդական հրահանգի` 0.5%-անոց, որը ապահովում է, բակտերիալ (այդ թվում նաև տուբերկուլյոզից), վիրուսային, կանդիդոզներից և դերմատոֆիտիայից վարակազերծումը մինչև 15 րոպեում: Պիտանելիության ժամկետը. Արտադրողի փակ տարայում` 3 տարի, աշխատանքային լուծույթինը` 14 օր: Պետք է ունենա ՀՀ առողջապահության նախարարության կողմից հաստատված մեթոդական հրահանգ,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. 1լիտրանոց, գործարանային արտադրության փակ պոլիէթիլենային շշիկով: Բաղադրակազմը` ազդող նյութը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րեն անվնաս նյութերին: Հակամիկրոբային ակտիվության սպեկտորը` ախտահանիչ նյութն օժտված է հակամանրէային ակտիվությամբ գրամդրական և գրամբացասական մարէների, վիրուսների, կանդիդա և դերմատոֆիտոն ցեղի նկատմամբ: Կիրառման նպատակը` նախատեսված է բժշկական նշանակության գործիքների, էնդոսկոպների  ախտահանման և նախամանրէազերծումային   մաքրման համար, երկուսը մեկում միաժամանկ: Պատվիրատուն կիրառում է լուծույթը ըստ մեթոդական հրահանգի` 0.5%-անոց, որը ապահովում է, բակտերիալ (այդ թվում նաև տուբերկուլյոզից), վիրուսային, կանդիդոզներից և դերմատոֆիտիայից վարակազերծումը մինչև 15 րոպեում: Պիտանելիության ժամկետը. Արտադրողի փակ տարայում` 3 տարի, աշխատանքային լուծույթինը` 14 օր: Պետք է ունենա ՀՀ առողջապահության նախարարության կողմից հաստատված մեթոդական հրահանգ,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իչ նյութ Պրեսեպ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9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բի քաշը մինչև 6գ., որում  ազդող նյութը՝ դիքլորիզոցիանաթթվի նատրումական աղը, կազմում է առաջարկվող հաբի ընդհանուր զանգվածի ոչ ավել քան 50%-ը: Որպես հավելող նյութեր պարունակում է նատրիումի հիդրոկարբոնատ և ադիպինաթթու, որոնք ապահովում են աշխատանքային լուծույթի ակտիվությունը առնվազն 5 օր: 1 հաբի լուծման ժամանակ անջատվող ակտիվ քլորի քանակը 1.75 գ-ից ոչ պակաս: Հաբերը ինքնալուծվող են: Միջոցը օժտված է  հակամանրէային (ներառյալ տուբերկուլյոզ և հատուկ վտանգավոր վարակներ), հակավիրուսային, հակասնկային ակտիվությամբ: Աշխատանքային լուծույթի մինիմալ ծավալը ոչ ավել, քան 2,5լիտր է: Աշխատանքային լուծույթը միատարր է, չի պարունակում նստվածք, քլորին բնորոշ թույլ հոտով: N100 փաթեթավորումով գործարանային տուփե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բի քաշը մինչև 6գ., որում  ազդող նյութը՝ դիքլորիզոցիանաթթվի նատրումական աղը, կազմում է առաջարկվող հաբի ընդհանուր զանգվածի ոչ ավել քան 50%-ը: Որպես հավելող նյութեր պարունակում է նատրիումի հիդրոկարբոնատ և ադիպինաթթու, որոնք ապահովում են աշխատանքային լուծույթի ակտիվությունը առնվազն 5 օր: 1 հաբի լուծման ժամանակ անջատվող ակտիվ քլորի քանակը 1.75 գ-ից ոչ պակաս: Հաբերը ինքնալուծվող են: Միջոցը օժտված է  հակամանրէային (ներառյալ տուբերկուլյոզ և հատուկ վտանգավոր վարակներ), հակավիրուսային, հակասնկային ակտիվությամբ: Աշխատանքային լուծույթի մինիմալ ծավալը ոչ ավել, քան 2,5լիտր է: Աշխատանքային լուծույթը միատարր է, չի պարունակում նստվածք, քլորին բնորոշ թույլ հոտով: N100 փաթեթավորումով գործարանային տուփեր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A, Իմմուկո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A (Murine Monoclonal), 10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A (Murine Monoclonal), 10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A,B, Իմմուկոռ,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A,B (Murine Monoclonal Blend), 10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A,B (Murine Monoclonal Blend), 10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B (Murine Monoclonal)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B (Murine Monoclonal), 10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B (Murine Monoclonal), 10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c փոքր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12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c (Monoclonal), 5մլ շշիկ, 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c (Monoclonal), 5մլ շշիկ, 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C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4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C (Monoclonal), 5մլ շշիկ, 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C (Monoclonal), 5մլ շշիկ, 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D (Monoclonal Blend)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D (Monoclonal Blend), 10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D (Monoclonal Blend), 10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e փոքր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36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e (Monoclonal), 5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e (Monoclonal), 5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E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E (Monoclonal), 5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E (Monoclonal), 5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IgG,-C3d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7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IgG,-C3d Polyspecific (Murine Monoclonal), 10մլ շշիկ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IgG,-C3d Polyspecific (Murine Monoclonal), 10մլ շշիկ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Anti-K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K (Human Monoclonal), 5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Anti-K (Human Monoclonal), 5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որոշիչ ռեագենտ Immu Add, Իմմուկոռ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0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Immu Add, 10մլ շշիկ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խտորոշիչ ռեագենտ Immu Add, 10մլ շշիկ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ավտոմատ մատ ծակել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մատ ծակելու ավտոմատ եղանակով, չափսերը` 1,6մմ 28G: Փաթեթավորումը` 100հատ տուփու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մատ ծակելու ավտոմատ եղանակով, չափսերը` 1,6մմ 28G: Փաթեթավորումը` 100հատ տուփու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ստերիլ արյուն վերցնելու 21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մային համակարգի ստերիլ ասեղ, Ֆորմատը` 21G, 100հատ/տուփ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մային համակարգի ստերիլ ասեղ, Ֆորմատը` 21G, 100հատ/տուփ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 1000մկ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եր, չափանշված, 1000մկ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եր, չափանշված, 1000մկ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 200մկ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եր, չափանշված, 200մկլ: Ընդհանուր քանակի հետ միասին տրամադրվում է ծայրակալների դասավորման երկու տարա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բաժնավորիչի ծայրակալեր, չափանշված, 200մկլ: Ընդհանուր քանակի հետ միասին տրամադրվում է ծայրակալների դասավորման երկու տարա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K3 2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2մլ K3: Պարունակություն`Էթիլենդիամինտետրաացետատ,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2մլ K3: Պարունակություն`Էթիլենդիամինտետրաացետատ,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Li Heparine 2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վակուտայներ,  Li Heparine 2մլ., 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վակուտայներ,  Li Heparine 2մլ., 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Li Heparine 3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վակուտայներ,  Li Heparine 3մլ.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վակուտայներ,  Li Heparine 3մլ.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Sodium Citrate 1,8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 վակուտայներ,  1,8 ml Coagulation Sodium Citrate: Պարունակություն` Նատրիումի ցիտրատ, ստերիլ: Ֆորմատ` 13x75մմ: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 վակուտայներ,  1,8 ml Coagulation Sodium Citrate: Պարունակություն` Նատրիումի ցիտրատ, ստերիլ: Ֆորմատ` 13x75մմ: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Sodium Citrate 2,7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 վակուտայներ,  2,7 ml Coagulation Sodium Citrate: Պարունակություն` Նատրիումի ցիտրատ, ստերիլ: Ֆորմատ` 13x75մմ: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` վակուտայներ,  2,7 ml Coagulation Sodium Citrate: Պարունակություն` Նատրիումի ցիտրատ, ստերիլ: Ֆորմատ` 13x75մմ: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գել ակտիվատոր  5մլ. Griner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8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Z Serum Separator, Griner: Պարունակություն` գել ակտիվատոր, 5մլ., ստերիլ, պրեմիում դասի, պտուտակավոր կափարիչով, չափսերը` 13x100մմ: Պետք է կիրառելի լինի 2500-3500 պտույտ/վրկ արագագործությամբ ցենտրիֆուգի հետ:Փաթեթավորումը` 50հատ տուփու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Z Serum Separator, Griner: Պարունակություն` գել ակտիվատոր, 5մլ., ստերիլ, պրեմիում դասի, պտուտակավոր կափարիչով, չափսերը` 13x100մմ: Պետք է կիրառելի լինի 2500-3500 պտույտ/վրկ արագագործությամբ ցենտրիֆուգի հետ:Փաթեթավորումը` 50հատ տուփու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ւմային համակարգ գել ակտիվատոր 5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5մլ Z Serum Separator: Պարունակություն` գել ակտիվատոր, ստերիլ:  Ֆորմատ` 13x100մմ:FL Mediqal:Պետք է կիրառելի լինի 2500-3500 պտույտ/վրկ արագագործությամբ ցենտրիֆուգ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վակուոմային համակարգ` վակուտայներ, 5մլ Z Serum Separator: Պարունակություն` գել ակտիվատոր, ստերիլ:  Ֆորմատ` 13x100մմ:FL Mediqal:Պետք է կիրառելի լինի 2500-3500 պտույտ/վրկ արագագործությամբ ցենտրիֆուգ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ուկոմետրի թես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մուշի տեսակը՝ մազանոթային արյուն, չափման մեթոդ՝ էլեկտրոքիմիական, չափման միջակայքը` 1,1-33.3 մմոլ/լ, չափման ժամանակահատվածը՝ 5 վրկ, արյան ծավալը՝0.3 մկլ, աշխատանքային ջերմաստիճան՝ 10 -40 °C , աշխատանքային հարաբերական խոնավություն՝10-90%, չափում է հեմատոկրիտ 30-65% միջակայքում: </w:t>
            </w:r>
            <w:r>
              <w:rPr>
                <w:rFonts w:cs="Arial" w:ascii="Arial Unicode" w:hAnsi="Arial Unicode"/>
                <w:b/>
                <w:bCs/>
                <w:sz w:val="12"/>
                <w:szCs w:val="12"/>
              </w:rPr>
              <w:t>Կենտրոնում կիրառվում են Ռահմեդ կամ Ակկուչեկ գլյուկոմետրեր, ուստի այլ համարժեք թեստի առաջարկի դեպքում Մատակարարը պետք է անհատույց տրամադրի թվով 6 հատ գլյուկոմետ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մուշի տեսակը՝ մազանոթային արյուն, չափման մեթոդ՝ էլեկտրոքիմիական, չափման միջակայքը` 1,1-33.3 մմոլ/լ, չափման ժամանակահատվածը՝ 5 վրկ, արյան ծավալը՝0.3 մկլ, աշխատանքային ջերմաստիճան՝ 10 -40 °C , աշխատանքային հարաբերական խոնավություն՝10-90%, չափում է հեմատոկրիտ 30-65% միջակայքում: </w:t>
            </w:r>
            <w:r>
              <w:rPr>
                <w:rFonts w:cs="Arial" w:ascii="Arial Unicode" w:hAnsi="Arial Unicode"/>
                <w:b/>
                <w:bCs/>
                <w:sz w:val="12"/>
                <w:szCs w:val="12"/>
              </w:rPr>
              <w:t>Կենտրոնում կիրառվում են Ռահմեդ կամ Ակկուչեկ գլյուկոմետրեր, ուստի այլ համարժեք թեստի առաջարկի դեպքում Մատակարարը պետք է անհատույց տրամադրի թվով 6 հատ գլյուկոմետ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Դիսկ հակաբիոտի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կաբիոտիկ դեղամիջոցների հանդեպ բակտերիաների զգայունության որոշման դիսկ, հակաբիոտիկի տեսակը` ըստ պատվիրատուի պահանջարկի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կաբիոտիկ դեղամիջոցների հանդեպ բակտերիաների զգայունության որոշման դիսկ, հակաբիոտիկի տեսակը` ըստ պատվիրատուի պահանջարկի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C-ռեակտիվ սպիտակուցի որոշ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2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-ռեակտիվ սպիտակուցի որոշման թեստ-հավաքածու HUAMTEX CRP, Մեթոդ` լատեքս ագլյուտինացիա, Ֆորմատ` 100 թեստ , Ստուգվող նմուշ` շիճուկ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-ռեակտիվ սպիտակուցի որոշման թեստ-հավաքածու HUAMTEX CRP, Մեթոդ` լատեքս ագլյուտինացիա, Ֆորմատ` 100 թեստ , Ստուգվող նմուշ` շիճուկ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ակտիվացված մասնակի թրոմբինային ժամանակ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կտիվացված մասնակի թրոմբինային ժամանակի որոշման թեստ-հավաքածու APTT, Մեթոդ` ֆիբրինագոյացման ժամանակի որոշում, Ֆորմատ`  (240-250 որոշում), Ստուգվող նմուշ` պլազմա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կտիվացված մասնակի թրոմբինային ժամանակի որոշման թեստ-հավաքածու APTT, Մեթոդ` ֆիբրինագոյացման ժամանակի որոշում, Ֆորմատ`  (240-250 որոշում), Ստուգվող նմուշ` պլազմա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անտիստրեպտոլիզին O-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տիստրեպտոլիզին O-ի որոշման թեստ-հավաքածու ASO, Մեթոդ` լատեքս ագլյուտինացիա, Ֆորմատ` 40 թեստ, Ստուգվող նմուշ` շիճուկ, ներառյալ բուֆեռը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տիստրեպտոլիզին O-ի որոշման թեստ-հավաքածու ASO, Մեթոդ` լատեքս ագլյուտինացիա, Ֆորմատ` 40 թեստ, Ստուգվող նմուշ` շիճուկ, ներառյալ բուֆեռը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բրուցելյոզի որոշման RB-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8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րուցելյոզի որոշման տեստ հավաքածու RB - 50 Մեթոդ` ագլյուտինացիա, սկրինինգի համար Ֆորմատ` 50տեստ: Ստուգվող նմուշ` արյան շիճու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րուցելյոզի որոշման տեստ հավաքածու RB - 50 Մեթոդ` ագլյուտինացիա, սկրինինգի համար Ֆորմատ` 50տեստ: Ստուգվող նմուշ` արյան շիճուկ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տրիպոնեմայ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իպոնեմա որոշման թեստ հավաքածու TPHA: Մեթոդ` պասիվ հեմագլուտինացիա, Ֆորմատ` 200 տեստ: Ստուգվող նմուշ` արյան շիճուկ / պլազմա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իպոնեմա որոշման թեստ հավաքածու TPHA: Մեթոդ` պասիվ հեմագլուտինացիա, Ֆորմատ` 200 տեստ: Ստուգվող նմուշ` արյան շիճուկ / պլազմա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տրոմբոպլաստին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ոմբոպլաստինի որոշման թեստ հավաքածու: Մեթոդ` ֆիբրինոգոյացման ժամանակի որոշում, ստուգվող նմուշ` արյան պլազմա: Տուփի պարունակությունը՝ : 1)  6х 4 մլ  - ճագարի ուղեղի լիոֆիլիզացված էքստհատտ, որը չի պարունակում բուֆերային կոմպոնենտներ և կալցիումի իոններ, 2)1x25 մլ - կալցիումի իոններ պարունակող բուֆերային լուծույթ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ոմբոպլաստինի որոշման թեստ հավաքածու: Մեթոդ` ֆիբրինոգոյացման ժամանակի որոշում, ստուգվող նմուշ` արյան պլազմա: Տուփի պարունակությունը՝ : 1)  6х 4 մլ  - ճագարի ուղեղի լիոֆիլիզացված էքստհատտ, որը չի պարունակում բուֆերային կոմպոնենտներ և կալցիումի իոններ, 2)1x25 մլ - կալցիումի իոններ պարունակող բուֆերային լուծույթ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ֆիբրինոգեն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Ֆիբրինոգենի որոշման թեստ-հավաքածու HEMOSTAT FIBRINOGEN, Մեթոդ` ֆիբրինագոյացման ժամանակի որոշում, Ֆորմատ` 5x5մլ (250 որոշում), Ստուգվող նմուշ` պլազմա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Ֆիբրինոգենի որոշման թեստ-հավաքածու HEMOSTAT FIBRINOGEN, Մեթոդ` ֆիբրինագոյացման ժամանակի որոշում, Ֆորմատ` 5x5մլ (250 որոշում), Ստուգվող նմուշ` պլազմա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ծույթ լիզիս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Լիզիսի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Լիզիսի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ծույթ լվացող Անիոսեյֆ Սավո-Դու Հ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1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ճարպաթթուների հիմքի վրա օճառ` բակտերիոստասիկ, ֆունգոստատիկ ազդեցությամբ:Ազդող նյութեր են հանդիսանում` իմիդազոլինը ամֆոտեր հատկություններով, լուծվող թթուների ածանցյալներ, դիէթանոլամիդ, լինոլենային թթու, թարմացնող, փափկեցնող  հավելումներ: Չի պարունակում հոտավետ և ալերգեն սուբստանցիաներ: Օգտագործման համար տարիքային սահմանափակում չկա, ամենօրյա օգտագործման դեպքում չի գրգռում մաշկը: Տարան 1 լիտրանոց, գործարանային չափավորված դոզավորող պոմպով, որի մեկ   սեղմումը 2մլ է: Պիտանելիության ժամկետը 3 տարի է: Պետք է ունենա ISO 9001, ISO14001  և CE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ճարպաթթուների հիմքի վրա օճառ` բակտերիոստասիկ, ֆունգոստատիկ ազդեցությամբ:Ազդող նյութեր են հանդիսանում` իմիդազոլինը ամֆոտեր հատկություններով, լուծվող թթուների ածանցյալներ, դիէթանոլամիդ, լինոլենային թթու, թարմացնող, փափկեցնող  հավելումներ: Չի պարունակում հոտավետ և ալերգեն սուբստանցիաներ: Օգտագործման համար տարիքային սահմանափակում չկա, ամենօրյա օգտագործման դեպքում չի գրգռում մաշկը: Տարան 1 լիտրանոց, գործարանային չափավորված դոզավորող պոմպով, որի մեկ   սեղմումը 2մլ է: Պիտանելիության ժամկետը 3 տարի է: Պետք է ունենա ISO 9001, ISO14001  և CE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ծույթ մաքրո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leaner մաքրող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Cleaner մաքրող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ծույթ մաքրող HypoClea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HypoClean մաքրող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HypoClean մաքրող լուծույթ նախատեսված ավտոմատ հեմատոլոգիական(բջիջների) վերլուծիչների համար, կիրառելի Հյումաքաունթ 30TS բջիջների ավտոմատ սարքի հետ, 1լ տարրա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ծույթ նոսրացնո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Dill-DIFF նոսրացնող լուծույթ նախատեսված ավտոմատ հեմատոլոգիական(բջիջների) վերլուծիչների համար, կիրառելի Հյումաքաունթ 30TS բջիջների ավտոմատ սարքի հետ, 20լ տարրա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Dill-DIFF նոսրացնող լուծույթ նախատեսված ավտոմատ հեմատոլոգիական(բջիջների) վերլուծիչների համար, կիրառելի Հյումաքաունթ 30TS բջիջների ավտոմատ սարքի հետ, 20լ տարրա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 Humaclot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 Humaclot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 Junior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 Humaclot  Junior, 500 հատ/տուփ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ագուլոմետրի կյուվետներ Humaclot  Junior, 500 հատ/տուփ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կրոպլանշետ U տիպ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4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կրոպլանշետ U տիպի Boeco,  ֆորմատ` 96 well/1 հատ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կրոպլանշետ U տիպի Boeco,  ֆորմատ` 96 well/1 հատ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էրոբային մանրէներ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էրոբային մանրէների որոշման, փաթեթավորումը 6 հատ տուփում` 6x 80մլ: 490010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էրոբային մանրէների որոշման, փաթեթավորումը 6 հատ տուփում` 6x 80մլ: 490010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նաէրոբային մանրէների որոշ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էրոբային մանրէների որոշման, փաթեթավորումը 6 հատ տուփում` 6x 80մլ: 490020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վայր աէրոբային մանրէների որոշման, փաթեթավորումը 6 հատ տուփում` 6x 80մլ: 490020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ստեր պիպ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իպետ Պաստերի,  բալոնով, Ֆորմատ`153մ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իպետ Պաստերի,  բալոնով, Ֆորմատ`153մ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 փորձանո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 փորձանոթ 7մլ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 փորձանոթ 7մլ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ՕԷ-ի պիպ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պիպետ 0,01մլ.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պիպետ 0,01մլ.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մ պիպ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մ  պիպետ, չափանիշով,  Ֆորմատ`153մմ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մ  պիպետ, չափանիշով,  Ֆորմատ`153մմ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ուգիչ պլազմ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ուգիչ պլազմա Control normal plasma, Ֆորմատ` 6x1մլ, Ստուգվող նմուշ` շիճուկ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ուգիչ պլազմա Control normal plasma, Ֆորմատ` 6x1մլ, Ստուգվող նմուշ` շիճուկ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քսի ձողիկ առանց միջավայ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քսի ձողիկ միջավայր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3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7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20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28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5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3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6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3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9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7 3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4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21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4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85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9 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86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7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0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25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0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10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3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7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8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4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58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5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3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 7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2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4 58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9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 6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1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 41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8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 41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8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1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4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1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 7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9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58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1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8 6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 7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2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մ-Տե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 3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2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9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 8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3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3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4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 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 1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2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1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7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7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7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5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89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7 9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47 5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2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9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9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5 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9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1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8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6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6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5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8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5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1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3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9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1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9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4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4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8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1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9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9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35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9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 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1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8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3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3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1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8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7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1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6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3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1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 1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7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9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 5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8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4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 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6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1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3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7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2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8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7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2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4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2 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1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5 0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2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2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9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94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5 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2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9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իո-Քի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86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8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9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9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7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0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8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8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8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1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2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2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Մ Մեդիքլ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7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8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0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8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6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9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5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9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9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3 3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3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տե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6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3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163-րդ չափաբաժնով գնային առաջարկ ներկայացրած մասնակցի հետ վարվել են բանակցությունների` գնային առաջարկի նվազեցման շուրջ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դիտեք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30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ևոն և Լամարա&gt;&gt; Դեղատուն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24, 128, 131, 132, 133, 140, 141, 150, 152, 153, 154, 157, 160, 161 և  163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Դելտա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19, 121, 123, 125, 126, 165 և 166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Կոնցեռն-Էներգոմաշ&gt;&gt; ՓԲ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41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Մ Մեդիքլ գրուպ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1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1.2018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1.20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-ից 2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Պրոմ-Տեստ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16.01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338718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1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Ար-Մեդիկա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16.01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4995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28-ից 113-րդ, 120, 122, 124, 127, 128, 129, 142, 158 և 15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Կոնցեռն-Էներգոմաշ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55 679 28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19, 121, 123, 125, 126, 130, 139, 143, 144, 145, 146, 147, 148, 14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Դելտա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47404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35, 137, 138, 140 և 16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Մաունթ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21388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31, 132, 133, 134, 136, 157, 161, 165 և 16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Լինարե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1995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4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Լևոն և Լամարա&gt;&gt; դեղատուն&gt;&gt; 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80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50, 152, 153 և 15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Փինք Ֆլամինգո Գ և Ա Կենտրոն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8033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14, 115, 116 և 15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Մագտոնի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688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11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Բիո-Քիմ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ՆՄԲԿ-ԲՄԱՊՁԲ -18/11-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5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330000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-ից 2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Պրոմ-Տեստ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Կոմիտասի 58շ. 12բն., հեռ. 010-531451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promtest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2200901208450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0050649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18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Ար-Մեդիկ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Լենինգրադյան փ. 23/11/92տ. հեռ. 010-38018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armedica2010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&lt;&lt; Ամերիաբանկ&gt;&gt;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157002301867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1268548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28-ից 113-րդ, 120, 122, 124, 127, 128, 129, 142, 158 և 159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Կոնցեռն-Էներգոմաշ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Արզումանյան 32/10, հեռ. 010-209777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lawyer@c-e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«Էյչ-Էս-Բի-Սի-Բանկ Հայաստան»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002-182558-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19, 121, 123, 125, 126, 130, 139, 143, 144, 145, 146, 147, 148, 149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Դելտ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Կոմիտասի 49/4, հեռ. 010-23085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deltadiagnostic2014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«Կոնվերս Բանկ»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93004670058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004912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35, 137, 138, 140 և 16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ունթ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Ազատության 3/1շ, բն 54, հեռ 099-900133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maunt.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&lt;&lt;Արդշին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247120001216001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009467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31, 132, 133, 134, 136, 157, 161, 165 և 16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ինարե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Նանսենի 7, 43 ոչ բն. տար., հեռ. 093-553635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linare5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&lt;&lt;Հայէկոնոմբանկ&gt;&gt; Գորիսի մ/ճ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163298002375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921221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4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ևոն և Լամարա&gt;&gt; դեղատուն&gt;&gt; 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Դավթաշեն 1թաղ. 21շ. 54բն, հեռ. 010-365365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levonlamar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253040002870-001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50, 152, 153 և 154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Փինք Ֆլամինգո Գ և Ա Կենտրո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Սարյան 1ա, բն 3, հեռ. 010-539046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mels.baghdasaryan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&lt;&lt;Արդշին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Հ/Հ 247450037202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0254867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14, 115, 116 և 15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գտո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Արցախի 18, հեռ. 010572892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magtonill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Պրոմեթեյ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660004049424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076616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1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Բիո-Քի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  <w:lang w:val="hy-AM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hy-AM"/>
              </w:rPr>
              <w:t>ք. Երևան, Մանանդյան 33, 1/1, հեռ. 010-425679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anahitbiochem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Հայէկոնոմբանկ&gt;&gt; ԲԲԸ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63008104545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2507051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es-ES"/>
              </w:rPr>
              <w:t>Ընթացակարգը 155, 156, 162, 163 և 164-րդ  չափաբաժիններով հայտարարվել է չկայացած` համաձայն &lt;&lt;Գնումների մասին&gt;&gt; ՀՀ օրենքի 37-րդ հոդվածի 1-ին մասի 1-ին և 3-րդ կետերի պահանջների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01-25T13:06:00Z</dcterms:modified>
  <cp:revision>84</cp:revision>
  <dc:subject/>
  <dc:title>                                        Ð²Úî²ð²ðàôÂÚàôÜ ´²ò  ÀÜÂ²ò²Î²ðàì  ÜàôØ   Î²î²ðºÈàô  Ø²êÆÜ</dc:title>
</cp:coreProperties>
</file>